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体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体检前一日不要饮酒，晚上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点后禁食、禁饮。保证</w:t>
      </w:r>
      <w:r>
        <w:rPr>
          <w:rFonts w:eastAsia="方正仿宋简体"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 w:eastAsia="方正仿宋简体"/>
          <w:sz w:val="32"/>
          <w:szCs w:val="32"/>
        </w:rPr>
        <w:t>小时睡眠时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体检前</w:t>
      </w:r>
      <w:r>
        <w:rPr>
          <w:rFonts w:eastAsia="方正仿宋简体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简体"/>
          <w:sz w:val="32"/>
          <w:szCs w:val="32"/>
        </w:rPr>
        <w:t>日以清淡饮食为主；不吃高脂、高糖及油炸性食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空腹检查项目完毕后方可进食。（如采血、彩超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女性受检者</w:t>
      </w:r>
      <w:r>
        <w:rPr>
          <w:rFonts w:ascii="Times New Roman" w:hAnsi="Times New Roman" w:cs="Times New Roman" w:eastAsia="方正仿宋简体"/>
          <w:sz w:val="32"/>
          <w:szCs w:val="32"/>
        </w:rPr>
        <w:t>月经期间勿做妇科及小便检查，待经期完毕</w:t>
      </w:r>
      <w:r>
        <w:rPr>
          <w:rFonts w:eastAsia="方正仿宋简体" w:cs="Times New Roman" w:ascii="Times New Roman" w:hAnsi="Times New Roman"/>
          <w:sz w:val="32"/>
          <w:szCs w:val="32"/>
        </w:rPr>
        <w:t>5-7</w:t>
      </w:r>
      <w:r>
        <w:rPr>
          <w:rFonts w:ascii="Times New Roman" w:hAnsi="Times New Roman" w:cs="Times New Roman" w:eastAsia="方正仿宋简体"/>
          <w:sz w:val="32"/>
          <w:szCs w:val="32"/>
        </w:rPr>
        <w:t>天后再补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怀孕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疑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受孕者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需提前告知医护人员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勿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光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CT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妇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相关检查，待孕期结束后再完成未体检项目，医生根据检查结果作出体检结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泌尿、妇科彩超检查者，尽可能不排晨尿。如已排尿或尿量偏少者，在彩超老师指导下少量饮清水至膀胱充盈状态后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体检当日不穿过于复杂的服装，女性不穿连裤袜。放射科检查勿佩戴金属饰物或穿戴金属的反光衣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如体检近日有发热（体温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7.3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或以上）急性呼吸道感染或已确诊为急性传染性疾病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建议治愈后再体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</w:rPr>
        <w:t>体检当日请不要携带贵重物品，以免丢失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新型冠状病毒疫情期间体检者告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进一步做好新型冠状病毒感染预防和控制工作，降低传播风险，现将体检注意事项告知如下，请仔细阅读遵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出门前注意防控安全，正确佩戴口罩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</w:rPr>
        <w:t>不佩戴有呼吸阀的口罩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，准备便携含酒精成分的免洗洗手液，随时保持手卫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出行时避免搭乘公共交通工具，如果必须乘坐公共交通工具，建议避开人流高峰期；并且除了佩戴口罩外，还可佩戴手套，口罩使用时间不应超过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小时效果最佳，因医院为公共场所，体检结束后应尽快离开体检场所，避免逗留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体检当日需出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</w:rPr>
        <w:t>绿色健康码（黄码、红码暂不参检）②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</w:rPr>
        <w:t>小时核酸阴性证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体检中做好防护措施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</w:rPr>
        <w:t>全程正确佩戴口罩</w:t>
      </w:r>
      <w:r>
        <w:rPr>
          <w:rFonts w:ascii="Times New Roman" w:hAnsi="Times New Roman" w:cs="Times New Roman" w:eastAsia="方正仿宋简体"/>
          <w:sz w:val="32"/>
          <w:szCs w:val="32"/>
        </w:rPr>
        <w:t>，勤</w:t>
      </w:r>
      <w:r>
        <w:rPr>
          <w:rFonts w:ascii="Times New Roman" w:hAnsi="Times New Roman" w:cs="Times New Roman" w:eastAsia="方正仿宋简体"/>
          <w:sz w:val="32"/>
          <w:szCs w:val="32"/>
        </w:rPr>
        <w:t>洗</w:t>
      </w:r>
      <w:r>
        <w:rPr>
          <w:rFonts w:ascii="Times New Roman" w:hAnsi="Times New Roman" w:cs="Times New Roman" w:eastAsia="方正仿宋简体"/>
          <w:sz w:val="32"/>
          <w:szCs w:val="32"/>
        </w:rPr>
        <w:t>手消毒，注意咳嗽礼仪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注意</w:t>
      </w:r>
      <w:r>
        <w:rPr>
          <w:rFonts w:ascii="Times New Roman" w:hAnsi="Times New Roman" w:cs="Times New Roman" w:eastAsia="方正仿宋简体"/>
          <w:sz w:val="32"/>
          <w:szCs w:val="32"/>
        </w:rPr>
        <w:t>避免交叉感染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受检者体检过程中保持社交距离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米以上，严格执行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一人一诊室</w:t>
      </w:r>
      <w:r>
        <w:rPr>
          <w:rFonts w:ascii="Times New Roman" w:hAnsi="Times New Roman" w:cs="Times New Roman" w:eastAsia="方正仿宋简体"/>
          <w:sz w:val="32"/>
          <w:szCs w:val="32"/>
        </w:rPr>
        <w:t>”。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宋体" w:hAnsi="宋体" w:cs="仿宋"/>
          <w:sz w:val="24"/>
        </w:rPr>
        <w:t xml:space="preserve">                                  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16:00Z</dcterms:created>
  <dc:creator>lenovo</dc:creator>
  <dc:description/>
  <dc:language>en-US</dc:language>
  <cp:lastModifiedBy>SKY</cp:lastModifiedBy>
  <cp:lastPrinted>2022-09-28T15:56:00Z</cp:lastPrinted>
  <dcterms:modified xsi:type="dcterms:W3CDTF">2022-09-28T07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069AF99C4DE0A68F008918A572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